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38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152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ндыбина Алексея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8.12.2024 года в 16:17 Хандыбин А.В. на 398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Хандыбин А.В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Хандыбин А.В. </w:t>
      </w:r>
      <w:r>
        <w:rPr>
          <w:sz w:val="28"/>
          <w:szCs w:val="28"/>
        </w:rPr>
        <w:t>в судебном заседании вину в совершении нарушения признал полностью, раскаялся. Пояснил, что совершил обгон с выездом на полосу встречного движения, в зоне действия дорожного знака 3.20, так как не заметил данный дорожный зн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8.12.2024 года, согласно которого Хандыбин А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Б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Хандыбина А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8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ндыбина А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 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андыбина Алексея Васил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530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Е.Н. Конякин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